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694-2112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52-01-2025-003749-72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11 июн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Курбанова Алимагомеда Магомедкамиловича</w:t>
      </w:r>
      <w:r>
        <w:rPr>
          <w:sz w:val="26"/>
          <w:szCs w:val="26"/>
        </w:rPr>
        <w:t>, * года рождения, уроженца *, неработающего, зарегистрированного и проживающего по адресу: *, паспорт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Курбанов А.М. 03 мая 2025 года в 16:40 в районе дома № 68, стр. 1 по ул. 60 лет Октября г. Нижневартовска, управлял автомобилем «ВАЗ 21070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: ХТА*, госномер *, без государственных регистрационных знаков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Курбанов А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Курбанова А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Курбанова А.М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00394 от 03.05.2025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Курбанову А.М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рапорт сотрудника полиции от 03.05.2025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на которой зафиксировано, что на автомобиле «ВАЗ 21070», отсутствуют государственные регистрационные знаки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Курбановым А.М.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Курбанова А.М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Курбанова Алимагомеда Магомедками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, </w:t>
      </w:r>
      <w:r>
        <w:rPr>
          <w:b/>
          <w:sz w:val="26"/>
          <w:szCs w:val="26"/>
        </w:rPr>
        <w:t>УИН 18810486250480009570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993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-426" w:right="-285" w:firstLine="993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